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9 Novembre 2007</w:t>
        <w:tab/>
        <w:t>Alla F.G.I.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571/21</w:t>
        <w:tab/>
        <w:tab/>
        <w:t>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Fase Nazionale Torneo Regionale Allievi di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</w:t>
      </w:r>
      <w:r>
        <w:rPr/>
        <w:t>A seguito della Vs. mail che portava il numero dei ginnasti ammessi alla manifestazione un oggetto da 10 a 16, si invia l’elenco aggiornato  dei ginnasti qualificati per la fase Nazionale del Torneo Allievi di G.A.M. ( 6 A1 - 5 A2  -  5 A3)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Zarantonello Elia</w:t>
        <w:tab/>
        <w:t>1031</w:t>
        <w:tab/>
        <w:t>Audace</w:t>
        <w:tab/>
        <w:t>49,8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Galla Riccardo</w:t>
        <w:tab/>
        <w:t>1031</w:t>
        <w:tab/>
        <w:t>Audace</w:t>
        <w:tab/>
        <w:t>48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esentini Andrea</w:t>
        <w:tab/>
        <w:t>0113</w:t>
        <w:tab/>
        <w:t>Bentegodi</w:t>
        <w:tab/>
        <w:t>47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Ribello Giovanni</w:t>
        <w:tab/>
        <w:t>1751</w:t>
        <w:tab/>
        <w:t>Archea</w:t>
        <w:tab/>
        <w:t>47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artoli Luca</w:t>
        <w:tab/>
        <w:t>1031</w:t>
        <w:tab/>
        <w:t>Audace</w:t>
        <w:tab/>
        <w:t>47,0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astellano Filippo</w:t>
        <w:tab/>
        <w:t>0112</w:t>
        <w:tab/>
        <w:t>Spes</w:t>
        <w:tab/>
        <w:t>46,7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2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Recher Francesco</w:t>
        <w:tab/>
        <w:t>0105</w:t>
        <w:tab/>
        <w:t>Fortitudo</w:t>
        <w:tab/>
        <w:t>49,1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avaliere Marco</w:t>
        <w:tab/>
        <w:t>1751</w:t>
        <w:tab/>
        <w:t>Archea</w:t>
        <w:tab/>
        <w:t>48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issoli Davide</w:t>
        <w:tab/>
        <w:t>0113</w:t>
        <w:tab/>
        <w:t>Bentegodi</w:t>
        <w:tab/>
        <w:t>48,8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oltan Antonio</w:t>
        <w:tab/>
        <w:t>0721</w:t>
        <w:tab/>
        <w:t>5 Cerchi</w:t>
        <w:tab/>
        <w:t>48,3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Gastaldello Gregorio</w:t>
        <w:tab/>
        <w:t>0721</w:t>
        <w:tab/>
        <w:t>5 Cerchi</w:t>
        <w:tab/>
        <w:t>48,1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</w:t>
      </w:r>
      <w:r>
        <w:rPr>
          <w:b/>
        </w:rPr>
        <w:t>3° LIVELLO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Agostini Riccardo</w:t>
        <w:tab/>
        <w:t>1764</w:t>
        <w:tab/>
        <w:t>Corpo libero</w:t>
        <w:tab/>
        <w:t>50,6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Guglielmo Simone</w:t>
        <w:tab/>
        <w:t>1751</w:t>
        <w:tab/>
        <w:t>Archea</w:t>
        <w:tab/>
        <w:t>50,6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Marcotto Giacomo</w:t>
        <w:tab/>
        <w:t>0113</w:t>
        <w:tab/>
        <w:t>Bentegodi</w:t>
        <w:tab/>
        <w:t>50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Menegozzo Emanuele</w:t>
        <w:tab/>
        <w:t>0105</w:t>
        <w:tab/>
        <w:t>Fortitudo</w:t>
        <w:tab/>
        <w:t>50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ellucco Mattia</w:t>
        <w:tab/>
        <w:t>1764</w:t>
        <w:tab/>
        <w:t>Corpo libero</w:t>
        <w:tab/>
        <w:t>47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57:00Z</dcterms:created>
  <dc:creator>Gaggio Luciano</dc:creator>
  <dc:description/>
  <cp:keywords/>
  <dc:language>en-US</dc:language>
  <cp:lastModifiedBy>asd</cp:lastModifiedBy>
  <cp:lastPrinted>2007-11-20T21:10:00Z</cp:lastPrinted>
  <dcterms:modified xsi:type="dcterms:W3CDTF">2007-11-21T15:07:00Z</dcterms:modified>
  <cp:revision>6</cp:revision>
  <dc:subject/>
  <dc:title>CALENDARIO AGONISTICO REGIONALE 2006</dc:title>
</cp:coreProperties>
</file>